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1.7 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보장조치조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무원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로 반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무원 《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보장조치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정에 대한 국무원의 결정》에 따라 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의 건전한 발전을 촉진하기 위하여 《중화인민공화국 대외무역법》의 관련 규정에 따라 이 조례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제품의 물량 증가로 동 일류의 제품생산 또는 직접 경쟁제품의 국내산업이 엄중한 피해를 받았거나 또는 엄중한 피해 위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특별히 지명한 것 외 피해라 통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조성한 경우 이 조례의 규정에 따라 조사하고 보장조치를 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조 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내산업과 관련되는 자연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 또는 기타 조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신청인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이 조례의 규정에 따라 상무부에 보장조치를 취하도록 서면으로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신청인의 신청을 적시에 심사하고 입건조사 여부를 결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보장조치 서면신청이 없으나 국내산업이 수입제품의 물량 증가로 피해를 받은 충분한 증거가 있을 경우 입건조사를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건조사 결정은 상무부에서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입건조사 결정을 세계무역기구 보장조치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보장조치위원회라 약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적시에 통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제품의 물량 증가에 대한 조사와 확정은 상무부에서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에 대한 보장조치 및 국내산업의 피해조사는 상무부가 농업부와 회동하여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제품의 물량증가란 수입제품 물량의 절대적 증가 또는 국내 생산에 대비한 상대적 증가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제품의 물량증가로 국내 산업에 조성한 피해를 확정함에 있어서는 경우 하기 관련 요소를 심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의 절대적 및 상대적 증가비율과 증가물량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가한 수입제품이 국내시장에서 점하는 비중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산업의 생산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 수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장 점유비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 이용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윤과 결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취업 등 면에 미친 영향을 포함한 국내산업에 대한 수입제품의 양향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산업에 피해를 조성한 기타 요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엄중한 피해위협 확정시에는 사실에 근거하여야 하며 고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측 또는 미소한 가능성에만 의거하여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의 증가로 국내산업에 조성한 피해를 확정할 경우 수입증가 외의 요소로 국내 산업에 조성한 피해를 수입증가에 귀결시켜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조사기간 내에 사건에 대한 상세한 분석과 심사한 관련 요소 등을 적시에 공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내산업이란 중화인민공화국 국내의 동 일류 제품 또는 직접 경쟁제품의 전부 생산자 또는 총 생산량이 국내 동 일류 제품 혹은 직접 경쟁제품 총 생산량의 주요부분을 차지하는 생산자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객관 사실과 증거에 따라 수입제품의 물량 증가와 국내 산업 피해간에 존재하는 인과관계를 확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수입경영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경영자와 기타 이해 관련 측에 의견과 근거를 진술할 기회를 주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는 설문조사 형식이나 청문회 또는 기타 방식을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조사에서 획득한 관련 자료는 자료 제공 측에서 비밀 유지를 요구할 경우 상무부는 비밀자료로 처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밀유지 신청에 이유가 있을 경우 자료 제공측에서 제공한 자료를 비밀자료로 처리하는 동시에 자료 제공측에 비밀이 아닌 당해 자료개요를 제공하도록 요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밀자료로 처리하는 자료는 자료 제공측의 동의없이 누설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제품의 물량증가와 피해조사 결과 및 그 이유에 대한 설명은 상무부에서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조사결과 및 관련 상황을 보장조치위원회에 적시에 통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조사결과에 근거하여 초보적 재결결정 또는 최종 재결결정을 내릴 수 있으며 아울러 이를 공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보장조치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명확한 증거에 의하여 수입제품 물량증가에 대한 임시 보장조치를 취하지 아니할 경우 국내산업에 만회할 수 없는 피해를 조성하게 된다고 인정하는 긴급 상황에서는 초보적 재결결정을 내리고 임시 보장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보장조치는 관세 인상 형식을 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임시보장조치를 취함에 있어서는 상무부에서 건의를 제출하고 국무원 관세세칙위원회가 상무부의 건의에 의거하여 결정하며 상무부가 공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공시에서 규정한 실시 일부터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보장조치를 취하기 전에 상무부는 관련 상황을 보장조치위원회에 통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임시 보장조치 실시기간은 임시 보장조치 공시에서 규정한 실시일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을 초과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최종재결에서 수입제품 물량이 증가되었고 또 이로 인하여 국내산업에 피해를 조성하였다고 확정하였을 경우에는 보장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장조치의 실시는 공공이익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장조치는 관세를 인상하거나 물량을 제한하는 등 형식을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관세인상 형식의 보장조치를 취할 경우 상무부에서 건의를 제출하고 국무원 관세세칙위원회에서 상무부의 건의에 따라 결정하며 상무부가 이를 공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량제한 형식을 취할 경우에는 상무부가 결정하고 공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공시에서 규정한 실시일부터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보장조치 결정 및 관련 상황을 적시에 보장조치위원회에 통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량제한 조치를 취할 경우 제한 후의 수입물량이 최근 대표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연도의 평균 수입물량보다 적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엄중한 피해를 방지 또는 만회하기 위해서 필수적으로 부동한 수준의 물량제한 조치를 취할 정당한 이유가 있을 경우는 제외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4"/>
              <w:rPr>
                <w:rFonts w:ascii="한컴바탕" w:hAnsi="한컴바탕" w:eastAsia="한컴바탕" w:cs="한컴바탕"/>
                <w:spacing w:val="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물량제한 조치로 관련 수출국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또는 원산국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들 간의 물량 할당이 필요할 경우 상무부는 관련 수출국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또는 원산국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들과 물량 할당에 관하여 협상할 수 있다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장조치는 제품의 원산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불문하고 수입중의 제품에 대하여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장조치는 국내산업의 엄중한 피해 방지와 만회 및 국내산업 조정에 필요한 범위에 국한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장조치 실시전에 상무부는 관련 제품 수출경영자와 실질적 이익이 있는 관련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협상할 충분한 기회를 제공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최종 재결결정에 의하여 보장조치를 취하지 아니 할 경우에는 이미 징수한 임시관세를 환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보장조치 기간과 재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장조치 실시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조건에 부합될 경우 보장조치 실시기간을 적당히 연기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조례에서 규정한 절차에 따라 엄중한 피해 방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회 조치가 계속 필요하다고 인정할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관련 산업이 조정중이라는 증거가 있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 통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상 관련 의무를 이미 이행하였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기 후의 조치가 연기 전의 조치에 비해 엄하지 아니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 보장조치의 실시기간과 연기기간은 최장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장조치 실시 기한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할 경우 실시 기간 내에 고정된 시간간격을 두고 점차적으로 완화시켜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장조치 실시기간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할 경우 상무부는 실시기간 내에 당해 조치에 대한 중간재심을 진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심 내용에는 국내산업에 대한 보장조치의 영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산업의 조정상황 등이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관세인상 보장조치를 취한 경우 상무부는 재심 결과에 근거하고 이 조례 규정에 따라 관세인상 조치의 보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또는 가속완화 등 건의를 제출하며 국무원관세세칙위원회는 상무부의 건의에 따라 결정하고 상무부가 이를 공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량제한 또는 기타 형식의 보장조치를 취할 경우 상무부는 재심결과와 이 조례 규정에 따라 물량제한조치 보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가속완화 등 결정을 내리고 이를 공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동일 수입제품에 대하여 재차 보장조치를 취할 경우 그 전회에 실시한 보장조치와의 시간적 간격은 그 전회 보장조치 실시기간보다 짧지 않고 최소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하기 조건에 부합하고 동일 제품에 대한 보장조치 실시기간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미만일 경우에는 전 항의 제한을 받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당해 수입제품 보장조치 실시일부터 이미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 지났고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당해 보장조치 실시일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내에 동일 제품에 대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이상의 보장조치를 취하지 아니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어떤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나 중화인민공화국의 수출제품에 차별시 보장조치를 취할 경우 중화인민공화국은 실제상황에 따라 당해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상응한 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보장조치 관련 대외 협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 및 분쟁 해결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이 조례에 근거하여 구체 실시방법을 제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eastAsia="SimSun;宋体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조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保障措施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中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，根据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《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措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〉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订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章 总 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健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法》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增加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对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或者直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竞争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除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明外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统称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）的，依照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采取保障措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调 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与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自然人、法人或者其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），可以依照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向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提出采取保障措施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立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不立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收到采取保障措施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但有充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认为国内产业因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增加而受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，可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立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立案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予以公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世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措施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措施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增加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确定，由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其中，涉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保障措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内产业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增加，是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绝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增加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与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比的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增加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确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增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审查下列相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素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绝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增加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所占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份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水平、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场份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率、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润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方面的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left="-100" w:right="-10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造成国内产业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其他因素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 对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确定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指控、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小的可能性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确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增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将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增加以外的因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增加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情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详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析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素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或者直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竞争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全部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，或者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总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或者直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竞争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全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总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主要部分的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，确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增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与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否存在因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和其他利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方提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述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的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采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卷的方式，也可以采用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证会或者其他方式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提供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保密的，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可以按保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保密申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理由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对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提供方提供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按保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提供方提供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保密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按保密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未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提供方同意，不得泄露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增加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及其理由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由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予以公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将调查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及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保障措施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根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可以作出初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也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直接作出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保障措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有明确证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据表明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量增加，在不采取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保障措施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将对国内产业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救的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下，可以作出初裁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保障措施。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措施采取提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形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采取临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保障措施，由商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部提出建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根据商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部的建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部予以公告。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海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自公告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施之日起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采取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措施前，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保障措施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措施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限，自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措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公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之日起，不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天。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增加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国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，可以采取保障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保障措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公共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保障措施可以采取提高关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限制等形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保障措施采取提高关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形式的，由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提出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的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予以公告；采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限制形式的，由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作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海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公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之日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保障措施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保障措施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采取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限制措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限制后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量不得低于最近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代表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度的平均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量；但是，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由表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止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而有必要采取不同水平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限制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的除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采取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限制措施，需要在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或者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分配的，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可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或者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分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磋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left="-100" w:right="-10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保障措施应当针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采取保障措施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于防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止、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便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必要的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采取保障措施前，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为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益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政府提供磋商的充分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确定不采取保障措施的，已征收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临时关税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保障措施的期限与复审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保障措施的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限不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符合下列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保障措施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限可以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按照本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确定保障措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防止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仍然有必要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有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表明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已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通知、磋商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延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的措施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的措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措施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限及其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，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保障措施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限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的，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固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间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隔逐步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保障措施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限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的，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间内对该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中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包括保障措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left="-100" w:right="-10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保障措施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提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税的，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复审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依照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提出保留、取消或者加快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的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的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予以公告；保障措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限制或者其他形式的，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复审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依照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作出保留、取消或者加快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宽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限制措施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再次采取保障措施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次采取保障措施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间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短于前次采取保障措施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期限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且至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符合下列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期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8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天或者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8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天的保障措施，不受前款限制：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自对该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保障措施之日起，已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自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保障措施之日起５年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同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次以上保障措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附  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任何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采取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保障措施的，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况对该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采取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措施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负责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措施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磋商、通知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端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可以根据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制定具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02:00Z</dcterms:created>
  <dc:creator> </dc:creator>
  <dc:description/>
  <cp:keywords/>
  <dc:language>en-US</dc:language>
  <cp:lastModifiedBy>ChuangAn</cp:lastModifiedBy>
  <dcterms:modified xsi:type="dcterms:W3CDTF">2007-05-30T03:02:00Z</dcterms:modified>
  <cp:revision>2</cp:revision>
  <dc:subject/>
  <dc:title>1</dc:title>
</cp:coreProperties>
</file>